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Przystępując do postępowania w sprawie udzielenia zamówienia publicznego w trybie przetargu  nieograniczonego na </w:t>
      </w:r>
      <w:r>
        <w:rPr>
          <w:b/>
        </w:rPr>
        <w:t xml:space="preserve"> udzielnie  kredytu długoterminowego w kwocie 696.000,00  zł na spłatę zobowiązań z tytułu zaciągniętych kredytów oraz pokrycie                   planowanego deficytu budżetu gminy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ja</cp:lastModifiedBy>
  <cp:lastPrinted>2005-02-23T11:04:00Z</cp:lastPrinted>
  <dcterms:modified xsi:type="dcterms:W3CDTF">2011-10-16T09:35:00Z</dcterms:modified>
  <cp:revision>26</cp:revision>
  <dc:subject/>
  <dc:title>Załącznik nr 3</dc:title>
</cp:coreProperties>
</file>